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04 декабря 2024 год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Рябчикова Ильи Андрее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6.08.2024, в 00 час. 01 мин., Рябчиков И.А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6.2024</w:t>
      </w:r>
      <w:r>
        <w:rPr>
          <w:rFonts w:cs="Times New Roman" w:ascii="Times New Roman" w:hAnsi="Times New Roman"/>
          <w:sz w:val="28"/>
          <w:szCs w:val="28"/>
        </w:rPr>
        <w:t xml:space="preserve"> до 15.08.2024 административный штраф в размере 500 рублей, назначенный постановлением * от 06.06.2024 за совершение правонарушения, предусмотренного ч.1 ст. 12.2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ябчиков И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ябчикова И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, согласно которому Рябчиков И.А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 xml:space="preserve">*, </w:t>
      </w:r>
      <w:r>
        <w:rPr>
          <w:rFonts w:eastAsia="MS Mincho;ＭＳ 明朝" w:cs="Times New Roman" w:ascii="Times New Roman" w:hAnsi="Times New Roman"/>
          <w:sz w:val="28"/>
          <w:szCs w:val="28"/>
        </w:rPr>
        <w:t>вступившему в законную силу 17.06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, из которого следует, что Рябчиков И.А. подвергнут административному наказанию в виде административного штрафа в размере 500 рублей за совершение правонарушения, предусмотренного ч.1  ст. 12.29 КоАП РФ, имеется отметка о вступлении его в законную сил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ведомление об отсутствии оплаты административного штрафа по состоянию на 29.09.2024,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Рябчикова И.А. о рассмотрении протокола об административном правонарушении без его участия, указал, что с нарушением согласен, вину при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Рябчикова И.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ивлечении к административной ответственности в отношении Рябчикова И.А., согласно которым он ранее не привлекался к административной ответственности по ч. 1 ст. 20.25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06.06.2024, вручено Рябчикову И.А. 06.06.2024, обжаловано не было и в соответствии со ст. 31.1 Кодекса Российской Федерации об административных правонарушениях вступило в законную силу 17.06.2024. Следовательно, административный штраф должен был быть уплачен в срок до 15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Рябчикова И.А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Рябчикова И.А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8"/>
          <w:szCs w:val="28"/>
        </w:rPr>
        <w:t xml:space="preserve">раскаяние лица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ягчающим обстоятельством, предусмотренным ст. 4.3 КоАП РФ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Рябчикова Илью Андрее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 0412365400025006692420137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-255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69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